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东南大学招标申请书</w:t>
      </w:r>
    </w:p>
    <w:p>
      <w:pPr>
        <w:pStyle w:val="Normal"/>
        <w:jc w:val="both"/>
        <w:rPr>
          <w:rFonts w:eastAsia="隶书"/>
        </w:rPr>
      </w:pPr>
      <w:r>
        <w:rPr>
          <w:rFonts w:eastAsia="隶书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38480</wp:posOffset>
                </wp:positionV>
                <wp:extent cx="5688330" cy="681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38"/>
                              <w:gridCol w:w="1316"/>
                              <w:gridCol w:w="572"/>
                              <w:gridCol w:w="3039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请单位（印章）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计金额（大写）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负责人（签字）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资金来源及学校项目号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部委预算信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编码：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分类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货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国库支付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资金落实审核意见（详见表下附注）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36.5pt;mso-wrap-distance-left:9pt;mso-wrap-distance-right:9pt;mso-wrap-distance-top:0pt;mso-wrap-distance-bottom:0pt;margin-top:42.4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38"/>
                        <w:gridCol w:w="1316"/>
                        <w:gridCol w:w="572"/>
                        <w:gridCol w:w="3039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单位（印章）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预计金额（大写）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负责人（签字）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资金来源及学校项目号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部委预算信息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编码：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名称：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分类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工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货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国库支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资金落实审核意见（详见表下附注）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624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p>
      <w:pPr>
        <w:pStyle w:val="Normal"/>
        <w:ind w:left="714" w:hanging="624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资金落实审核请到财务处预算科或专项资金管理科（五四楼三楼）办理后交招标办。</w:t>
      </w:r>
    </w:p>
    <w:p>
      <w:pPr>
        <w:pStyle w:val="Normal"/>
        <w:ind w:left="714" w:hanging="624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项目号必须与项目负责人相对应。</w:t>
      </w:r>
    </w:p>
    <w:p>
      <w:pPr>
        <w:pStyle w:val="Normal"/>
        <w:ind w:left="714" w:hanging="624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部委预算请到财务处预算科或专项资金管理科等部门核实查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1:00Z</dcterms:created>
  <dc:creator>Anyone</dc:creator>
  <dc:description/>
  <dc:language>en-US</dc:language>
  <cp:lastModifiedBy>kingwang</cp:lastModifiedBy>
  <cp:lastPrinted>2016-01-04T14:59:00Z</cp:lastPrinted>
  <dcterms:modified xsi:type="dcterms:W3CDTF">2019-05-07T00:12:54Z</dcterms:modified>
  <cp:revision>17</cp:revision>
  <dc:subject/>
  <dc:title>东南大学项目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